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ных детей с участием средств обязательного социального страхования за   первую смену 2008 года с 02.06.08г .по 26.06.08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Суксунского муниципального района</w:t>
      </w:r>
    </w:p>
    <w:p>
      <w:pPr>
        <w:pStyle w:val="Normal"/>
        <w:jc w:val="center"/>
        <w:rPr/>
      </w:pPr>
      <w:r>
        <w:rPr/>
        <w:t>МОУ «Поедугинская основная общеобразовательная школа»</w:t>
      </w:r>
    </w:p>
    <w:tbl>
      <w:tblPr>
        <w:tblW w:w="10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2"/>
        <w:gridCol w:w="2127"/>
        <w:gridCol w:w="40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ребе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р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з Д.Бед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тин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з Д.Бед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з Д.Бед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юдм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а 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ксунский отдел молодежной политики  и туризма,     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лекса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-з Д.Бедного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едугин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 Лео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Констан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 Васи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Поедугинская О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ина 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ев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 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Вал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 Эдуа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Д.Бедн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 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унгурский почтам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Перм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3"/>
    </w:pPr>
    <w:rPr>
      <w:sz w:val="28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04:00Z</dcterms:created>
  <dc:creator>Поедуги</dc:creator>
  <dc:description/>
  <cp:keywords/>
  <dc:language>en-US</dc:language>
  <cp:lastModifiedBy>Admin</cp:lastModifiedBy>
  <cp:lastPrinted>2009-05-19T09:14:00Z</cp:lastPrinted>
  <dcterms:modified xsi:type="dcterms:W3CDTF">2009-09-07T18:04:00Z</dcterms:modified>
  <cp:revision>2</cp:revision>
  <dc:subject/>
  <dc:title>Реестр</dc:title>
</cp:coreProperties>
</file>